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gdom Abuse Survivor Project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ob title: </w:t>
      </w:r>
      <w:r>
        <w:rPr>
          <w:rFonts w:cs="Tahoma" w:ascii="Tahoma" w:hAnsi="Tahoma"/>
          <w:b/>
        </w:rPr>
        <w:t>Support worke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B PROFIL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ckground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ngdom Abuse Survivor Project (KASP) </w:t>
      </w:r>
      <w:r>
        <w:rPr>
          <w:rFonts w:cs="Tahoma" w:ascii="Tahoma" w:hAnsi="Tahoma"/>
        </w:rPr>
        <w:t xml:space="preserve">is a registered Scottish charity and a company limited by guarantee with in excess of 30 years’ experience of providing services to people who have experienced childhood sexual abuse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vision is for adult survivors of childhood sexual abuse in Fife to have a positive future, free from the debilitating effect of abuse and able to access the resources of an understanding supportive communit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Mi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will work in partnership both locally and nationally to generate a positive future and reduce the detrimental impact of CSA on adult survivors through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professional and relevant support and counselling servic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training to encourage trauma informed practi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luence on policy and legislation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b Descrip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b purpo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post is an 18 hour per week post. Hours can be flexible to meet the needs of the worker and KASP.</w:t>
      </w:r>
    </w:p>
    <w:p>
      <w:pPr>
        <w:pStyle w:val="Normal"/>
        <w:rPr/>
      </w:pPr>
      <w:r>
        <w:rPr>
          <w:rFonts w:cs="Tahoma" w:ascii="Tahoma" w:hAnsi="Tahoma"/>
        </w:rPr>
        <w:t xml:space="preserve">The purpose of this post is to provide practical and emotional support women in Fife, who have experienced childhood sexual abuse and domestic abus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orting to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SP Manager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y activities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ible under the general direction of the Manager to provide one to one support to female survivors of both domestic abuse and childhood sexual abus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Contribute to the monitoring and evaluation across all areas of service provision within KASP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b/>
        </w:rPr>
        <w:t>Duties and Responsibilities</w:t>
      </w:r>
      <w:r>
        <w:rPr>
          <w:rFonts w:cs="Tahoma" w:ascii="Tahoma" w:hAnsi="Tahoma"/>
          <w:color w:val="000000"/>
          <w:lang w:val="en"/>
        </w:rPr>
        <w:t xml:space="preserve">: </w:t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o offer a one to one support to women who access the service. This will be delivered face to face and remotely as required. </w:t>
      </w:r>
    </w:p>
    <w:p>
      <w:pPr>
        <w:pStyle w:val="Jbodytext"/>
        <w:spacing w:lineRule="auto" w:line="240" w:before="6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o provide crisis sessions, telephone support and advocacy to clients as required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facilitate or co facilitate training to other other groups and organisations within Fife to raise awareness of the correlation between childhood sexual abuse and domestic abus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ensure clear, accurate and confidential records relevant to the work of the post are kept. </w:t>
      </w:r>
    </w:p>
    <w:p>
      <w:pPr>
        <w:pStyle w:val="Jbodytext"/>
        <w:spacing w:lineRule="auto" w:line="240" w:before="6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represent KASP in its Aims and Objectives to survivors, peer organisations, statutory and national groups and the public at large, as determined by the Manager.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4"/>
          <w:szCs w:val="24"/>
          <w:lang w:val="en"/>
        </w:rPr>
      </w:pPr>
      <w:r>
        <w:rPr>
          <w:rFonts w:cs="Tahoma" w:ascii="Tahoma" w:hAnsi="Tahoma"/>
          <w:color w:val="000000"/>
          <w:sz w:val="24"/>
          <w:szCs w:val="24"/>
          <w:lang w:val="en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" w:eastAsia="en-US"/>
        </w:rPr>
        <w:t>Work in partnership with other agencies across different sectors in order to establish good working relationship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contribute to monitoring and evaluation for the service, ensure the accurate recording and processing of data and prepare reports as necessary for both internal and external purpose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pport the Manager in achieving the aims and objectives of KASP, working within and complying with all organisational policies, procedures, legislation and regulatory and funding bodies.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rking closely with all colleagues take responsibility for promoting a culture of continuous improvement, strong service user focus and collaborative working. Promote effective team communication, team building and strategic planning through collaborative and participatory work practices.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sure that principles of equality and anti-discriminatory practice are embedded throughout all aspects of KASP operational and organisational activities. Take a proactive role in promoting equality and anti-discriminatory practice throughout all aspects of the servic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y with relevant health &amp; safety legislation and good practice as set out in KASP policies and guidanc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form other duties as reasonably required by the Manager and show commitment to ongoing personal developmen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Job title: Support worke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 SPECIFICA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296"/>
        <w:gridCol w:w="1351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Qualifications, training and relevant experienc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3 Health &amp; Social Care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ongoing professional develop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working with trauma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 least 3 years post experience working in an environment requiring similar knowledge and 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rPr/>
      </w:pPr>
      <w:r>
        <w:rPr/>
        <w:t xml:space="preserve">Competenci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knowledge of issues around childhood sexual abuse and domestic abuse and the connections between 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xcellent listening skills and the ability to reflect effective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cellent communication ski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 organisational &amp; IT skills and ability to manage resourc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57"/>
        <w:gridCol w:w="127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sonal qualiti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d, sensitive, effective, co-operati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e a positive, person-focused and team-working approach to wor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ctive with a good sense of self aware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83"/>
        <w:gridCol w:w="114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requirement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s and hours of work will be negotiated according to service and client nee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ull driving license and access to own transport (with business insurance) or otherwise able to travel throughout Fif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bership of PVG Schem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bodytext">
    <w:name w:val="jbodytext"/>
    <w:qFormat/>
    <w:pPr>
      <w:widowControl/>
      <w:bidi w:val="0"/>
      <w:spacing w:lineRule="exact" w:line="320" w:before="0" w:after="240"/>
    </w:pPr>
    <w:rPr>
      <w:rFonts w:ascii="Univers;Arial" w:hAnsi="Univers;Arial" w:eastAsia="Times New Roman" w:cs="Univers;Arial"/>
      <w:color w:val="auto"/>
      <w:sz w:val="28"/>
      <w:szCs w:val="28"/>
      <w:lang w:val="en-GB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9:00Z</dcterms:created>
  <dc:creator>User</dc:creator>
  <dc:description/>
  <cp:keywords/>
  <dc:language>en-US</dc:language>
  <cp:lastModifiedBy>Joy Patrick</cp:lastModifiedBy>
  <cp:lastPrinted>2025-01-15T08:59:00Z</cp:lastPrinted>
  <dcterms:modified xsi:type="dcterms:W3CDTF">2025-04-07T16:14:00Z</dcterms:modified>
  <cp:revision>5</cp:revision>
  <dc:subject/>
  <dc:title>Job Profile</dc:title>
</cp:coreProperties>
</file>